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弘万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春朋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广通食品烟酒综合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福顺食品杂货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范佩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嘉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玖旭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惠家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建良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少宾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春花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海权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上河村百家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酷仔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自由者台球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国宾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铭景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1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